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xiCalendar Registration Certificate/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     :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    :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ny  :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 :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     :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    :______________________    Zip  :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phone: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did you obtain MaxiCalenda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 and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gistration fee for MaxiCalendar (version 3.10A) is $40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ideration for  registration you  will be  advised  of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eases of  MaxiCalendar.    Site  licenses  are  availabl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ple users  at one  location.   Call for details.  Chec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pted.   Purchase Orders  are accepted  from  most 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ools, and government ag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ty                                    Unit Fee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  MaxiCalendar, Version 3.10A       $40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this registration certificate/invo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omas J. Er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7118 Palladio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t Wayne, IN  4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219) 432-00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